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ГОВОР БАНКОВСКОГО СЧЕТА В РУБЛЯХ №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г. Барнаул</w:t>
        <w:tab/>
        <w:tab/>
        <w:tab/>
        <w:tab/>
        <w:tab/>
        <w:tab/>
        <w:tab/>
        <w:tab/>
        <w:tab/>
        <w:tab/>
        <w:t>«___»____20__г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, действующего (ей) на основании  __________________________________________г., с одной стороны, и _________________________________________________________________________________________ </w:t>
      </w:r>
      <w:r>
        <w:rPr>
          <w:rFonts w:cs="Arial" w:ascii="Arial" w:hAnsi="Arial"/>
          <w:color w:val="000000"/>
          <w:sz w:val="14"/>
          <w:szCs w:val="14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должность, Ф.И.О. представителя юридического лица, индивидуального предпринимателя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другой стороны, заключили настоящий договор о нижеследующем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2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Банк открывает Клиенту в соответствии с Федеральным законом Российской Федерации «О национальной платежной системе» от 27.06.2011 N 161-ФЗ специальный банковский счет банковского платежного субагента (далее по тексту счет) №____________________________________в валюте Российской Федерации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. Банк обязуется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2.1.1. Открыть Клиенту счет в течение 2-х рабочих дней после предоставления Клиентом необходимых документов в соответствии с утвержденным Банком перечнем, включая договор, предусмотренный Федеральным законом Российской Федерации «О национальной платежной системе» от 27.06.2011 N 161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2. Зачислять поступившие на сче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3.</w:t>
      </w:r>
      <w:r>
        <w:rPr>
          <w:rFonts w:cs="Arial" w:ascii="Arial" w:hAnsi="Arial"/>
          <w:sz w:val="20"/>
        </w:rPr>
        <w:t xml:space="preserve"> По распоряжению </w:t>
      </w:r>
      <w:r>
        <w:rPr>
          <w:rFonts w:cs="Arial" w:ascii="Arial" w:hAnsi="Arial"/>
          <w:bCs/>
          <w:sz w:val="20"/>
        </w:rPr>
        <w:t>Клиента переводить денежные средств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2.1.5. 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6. 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1.7.</w:t>
      </w:r>
      <w:r>
        <w:rPr>
          <w:rFonts w:cs="Arial" w:ascii="Arial" w:hAnsi="Arial"/>
          <w:sz w:val="20"/>
        </w:rPr>
        <w:t xml:space="preserve"> Выдавать выписки по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8. Уведомлять Клиента о поступлении к его счету платежных требований с акцептом путем выдачи Клиенту последнего экземпляра платежного документа.</w:t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0"/>
        </w:rPr>
        <w:t>2.1.9. Осуществлять прием наличных денег в соответствии с порядком ведения кассовых операций в кредитных организ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1.10. 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стр.1 из 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11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/>
      </w:pPr>
      <w:r>
        <w:rPr/>
        <w:t>2.2. Банк имеет право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в том числе по предоставлению сведений (документов), предусмотренных пунктом 3.1.9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документы, сведения, необходимые для выполнения самим Банком действующего законодательства РФ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1. Клиент обязу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1. Заключить и предоставить в Банк договор, предусмотренный Федеральным законом Российской Федерации «О национальной платежной системе» от 27.06.2011 N 161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2. Заключить и предоставить в Банк дополнительное соглашение к расчетному счету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 праве Банка на списание денежных средств за услуги Банка по расчетно-кассовому обслуживанию счета и за предоставленные Банком иные услуги по данному договор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3. 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4. Сдавать в Банк полученные от плательщиков при приеме платежей наличные деньги для зачисления в полном объеме на сче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5. Совершать расчетно-кассовые операции в соответствии с требованиями Федерального закона Российской Федерации «О национальной платежной системе» от 27.06.2011 N 161-ФЗ, а также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32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6. В течение 10 рабочих дней после выдачи </w:t>
      </w:r>
      <w:r>
        <w:rPr>
          <w:rFonts w:cs="Arial" w:ascii="Arial" w:hAnsi="Arial"/>
          <w:bCs/>
          <w:color w:val="000000"/>
          <w:sz w:val="20"/>
        </w:rPr>
        <w:t>Клиенту</w:t>
      </w:r>
      <w:r>
        <w:rPr>
          <w:rFonts w:cs="Arial" w:ascii="Arial" w:hAnsi="Arial"/>
          <w:color w:val="000000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об ошибочно зачисленных на его счет или ошибочно списанных с его счета суммах. При не поступлении от </w:t>
      </w:r>
      <w:r>
        <w:rPr>
          <w:rFonts w:cs="Arial" w:ascii="Arial" w:hAnsi="Arial"/>
          <w:bCs/>
          <w:color w:val="000000"/>
          <w:sz w:val="20"/>
        </w:rPr>
        <w:t>Клиента</w:t>
      </w:r>
      <w:r>
        <w:rPr>
          <w:rFonts w:cs="Arial" w:ascii="Arial" w:hAnsi="Arial"/>
          <w:color w:val="000000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7. 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8. При закрытии счета (изменении наименования, организационно-правовой формы и т.д.)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1.9.</w:t>
      </w:r>
      <w:r>
        <w:rPr>
          <w:rFonts w:cs="Arial" w:ascii="Arial" w:hAnsi="Arial"/>
          <w:sz w:val="20"/>
        </w:rPr>
        <w:t xml:space="preserve"> Своевременно предоставлять в Банк документы, являющиеся основанием для проведения операций, и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преступным путем, и финансированию терроризма» и нормативными актами Банка России, в том числе по письменному запросу Банка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3.1.10. Извещать </w:t>
      </w:r>
      <w:r>
        <w:rPr>
          <w:rFonts w:cs="Arial" w:ascii="Arial" w:hAnsi="Arial"/>
          <w:bCs/>
          <w:color w:val="000000"/>
          <w:sz w:val="20"/>
        </w:rPr>
        <w:t>Банк</w:t>
      </w:r>
      <w:r>
        <w:rPr>
          <w:rFonts w:cs="Arial" w:ascii="Arial" w:hAnsi="Arial"/>
          <w:color w:val="000000"/>
          <w:sz w:val="20"/>
        </w:rPr>
        <w:t xml:space="preserve"> в письменной форме о ликвидации, реорганизации, изменении наименования, местонахождения, </w:t>
      </w:r>
      <w:r>
        <w:rPr>
          <w:rFonts w:cs="Arial" w:ascii="Arial" w:hAnsi="Arial"/>
          <w:sz w:val="20"/>
        </w:rPr>
        <w:t xml:space="preserve">почтового адреса, </w:t>
      </w:r>
      <w:r>
        <w:rPr>
          <w:rFonts w:cs="Arial" w:ascii="Arial" w:hAnsi="Arial"/>
          <w:color w:val="000000"/>
          <w:sz w:val="20"/>
        </w:rPr>
        <w:t xml:space="preserve">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color w:val="000000"/>
          <w:sz w:val="20"/>
        </w:rPr>
        <w:t>Банку</w:t>
      </w:r>
      <w:r>
        <w:rPr>
          <w:rFonts w:cs="Arial" w:ascii="Arial" w:hAnsi="Arial"/>
          <w:color w:val="000000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2. Клиент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1. Самостоятельно распоряжаться денежными средствами, находящимися на его счете, в соответствии с требованиями Федерального закона Российской Федерации «О национальной платежной системе» от 27.06.2011 N 161-ФЗ, действующего законодательства РФ, нормативных актов Банка России 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3.2.2. Использовать систему «Интернет-Банкинг» при наличии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3. Делать запросы в Банк об операциях, проведенных по счет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6358890" cy="55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67"/>
                              <w:gridCol w:w="5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АНК «СИБСОЦБАНК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           стр. 2 из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43.7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67"/>
                        <w:gridCol w:w="51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 «СИБСОЦБАНК» О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           стр. 2 из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4.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Порядок расче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1.Услуги Банка оплачиваются Клиентом, согласно действующим тарифам в Банке до совершения операции с расчетного счета (ов) _________________________________________ согласно дополнительного соглашения_____________________________________________________ к договору банковского счета__________________________________________________________. 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2. 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3.</w:t>
      </w:r>
      <w:r>
        <w:rPr>
          <w:rFonts w:cs="Arial" w:ascii="Arial" w:hAnsi="Arial"/>
          <w:sz w:val="20"/>
        </w:rPr>
        <w:t xml:space="preserve">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4.</w:t>
      </w:r>
      <w:r>
        <w:rPr>
          <w:rFonts w:cs="Arial" w:ascii="Arial" w:hAnsi="Arial"/>
          <w:sz w:val="20"/>
        </w:rPr>
        <w:t xml:space="preserve">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4.5. Банк не начисляет проценты за пользование денежными средствами, находящимися на счете Клиен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1. 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2. 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5.3. 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Срок действия договора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6.1. Настоящий договор является срочным. Настоящий договор вступает в действие с момента его подписания обеими сторонами и действует до срока окончания действия договора, предусмотренного Федеральным законом Российской Федерации «О национальной платежной системе» от 27.06.2011 N 161-ФЗ.</w:t>
      </w:r>
    </w:p>
    <w:p>
      <w:pPr>
        <w:pStyle w:val="Normal"/>
        <w:ind w:firstLine="702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Не позднее даты окончания срока действия указанного выше договора Клиент представляет в Банк документ о его продлении. В случае непредставления документа в указанный срок настоящий договор прекращает свое действие. 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>Остаток денежных средств со счета Банк перечисляет на расчетный счет Клиента _________________________________________________________________________________________</w:t>
      </w:r>
    </w:p>
    <w:p>
      <w:pPr>
        <w:pStyle w:val="2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</w:t>
      </w:r>
    </w:p>
    <w:p>
      <w:pPr>
        <w:pStyle w:val="2"/>
        <w:ind w:hanging="0"/>
        <w:rPr/>
      </w:pPr>
      <w:r>
        <w:rPr>
          <w:rFonts w:cs="Arial" w:ascii="Arial" w:hAnsi="Arial"/>
          <w:color w:val="000000"/>
          <w:sz w:val="20"/>
        </w:rPr>
        <w:t xml:space="preserve">при отсутствии ограничений по распоряжению денежными средствами в порядке, установленном действующим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6.2. Настоящий договор может быть пролонгирован неограниченное количество раз. Периодом пролонгации является срок, на который пролонгируется договор, предусмотренный Федеральным законом Российской Федерации «О национальной платежной системе» от 27.06.2011 N 161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2.1. </w:t>
      </w:r>
      <w:r>
        <w:rPr>
          <w:rFonts w:cs="Arial" w:ascii="Arial" w:hAnsi="Arial"/>
          <w:sz w:val="20"/>
        </w:rPr>
        <w:t xml:space="preserve">При этом настоящий договор считается пролонгированным в случае, если не позднее, чем за 30 календарных дней до истечения срока действия настоящего договора ни Банк, ни Клиент письменно не сообщит о его расторжении  другой стороне. Основанием прекращения срока действия настоящего договора является письменное сообщение, направленное другой стороне по реквизитам, указанным в 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</w:t>
      </w:r>
      <w:r>
        <w:rPr>
          <w:rFonts w:cs="Arial" w:ascii="Arial" w:hAnsi="Arial"/>
          <w:sz w:val="20"/>
        </w:rPr>
        <w:t>, с приложением письменного доказательства отправки. Прекращение настоящего договора является основанием для закрытия счета.</w:t>
      </w:r>
    </w:p>
    <w:p>
      <w:pPr>
        <w:pStyle w:val="2"/>
        <w:rPr/>
      </w:pPr>
      <w:r>
        <w:rPr>
          <w:rFonts w:cs="Arial" w:ascii="Arial" w:hAnsi="Arial"/>
          <w:color w:val="000000"/>
          <w:sz w:val="20"/>
        </w:rPr>
        <w:t>6.3. 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>по письменному заявлению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color w:val="000000"/>
          <w:sz w:val="20"/>
        </w:rPr>
        <w:t>Клиента),</w:t>
      </w:r>
      <w:r>
        <w:rPr>
          <w:rFonts w:cs="Arial" w:ascii="Arial" w:hAnsi="Arial"/>
          <w:color w:val="000000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7.1. Настоящим договором Клиент предоставляет право Банку списывать со счета ошибочно зачисленные денежные средства. </w:t>
      </w:r>
    </w:p>
    <w:p>
      <w:pPr>
        <w:pStyle w:val="TextBody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2. Прием документов после операционного времени не производит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358890" cy="264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567"/>
                              <w:gridCol w:w="51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АНК «СИБСОЦБАНК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                  стр.3 из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0.8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567"/>
                        <w:gridCol w:w="51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АНК «СИБСОЦБАНК» О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                  стр.3 из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3. 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5. 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6. 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7. 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8. 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color w:val="000000"/>
          <w:sz w:val="20"/>
        </w:rPr>
        <w:t>7.9. 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235"/>
      </w:tblGrid>
      <w:tr>
        <w:trPr>
          <w:trHeight w:val="2280" w:hRule="atLeast"/>
        </w:trPr>
        <w:tc>
          <w:tcPr>
            <w:tcW w:w="4900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900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тр. 4 из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84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2:00Z</dcterms:created>
  <dc:creator>andreyse</dc:creator>
  <dc:description/>
  <cp:keywords/>
  <dc:language>en-US</dc:language>
  <cp:lastModifiedBy>User</cp:lastModifiedBy>
  <cp:lastPrinted>2021-03-26T09:26:00Z</cp:lastPrinted>
  <dcterms:modified xsi:type="dcterms:W3CDTF">2021-11-16T08:52:00Z</dcterms:modified>
  <cp:revision>2</cp:revision>
  <dc:subject/>
  <dc:title/>
</cp:coreProperties>
</file>